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декаб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4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лана проверок соблюдения членами Ассоциации «ИГИС» Требований стандартов и правил саморегулирования на 2018 год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лан проверок членов Ассоциации «ИГИС» на 2018 год (приложение №1 к Протоколу от 28 декабря 2018 года №32-1-2017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215</wp:posOffset>
            </wp:positionH>
            <wp:positionV relativeFrom="paragraph">
              <wp:posOffset>36830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4175</wp:posOffset>
            </wp:positionH>
            <wp:positionV relativeFrom="paragraph">
              <wp:posOffset>45720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4675</wp:posOffset>
            </wp:positionH>
            <wp:positionV relativeFrom="paragraph">
              <wp:posOffset>66040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Ассоциации 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28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7 года № </w:t>
      </w:r>
      <w:r>
        <w:rPr>
          <w:b/>
          <w:i/>
          <w:u w:val="single"/>
        </w:rPr>
        <w:t>32-1-2017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>проверок соблюдения членами Ассоциации «ИГИС» Требований стандартов и правил саморегулирования на 2018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12"/>
        <w:gridCol w:w="1380"/>
        <w:gridCol w:w="3176"/>
        <w:gridCol w:w="22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тройизыск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3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3, г. Нижний Новгород, ул. Южное шоссе, д. 2, кв. 1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8 г. – 30.01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посно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20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8, кв. 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8 г. – 30.01.18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убботин Владимир Влад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047784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г. Кстово, ул. Магистральная, 8-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8 г. – 30.01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37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85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1, Нижегородская область, г. Нижний Новгород, пос. Черепичный, д. 14, оф. 15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8 г. – 30.01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СИЭЙ ИНЖИНИРИНГ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29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5, г. Нижний Новгород, пл. Театральная, д. 5/6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8 г. – 05.0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серви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2077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 Нижний Новгород, ул. Чаадаева, д. 5 Д, пом. 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8 г. – 09.02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дастр-Оцен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08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 Дзержинск, ул. Октябрьская, д. 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8 г. – 09.0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8 г. – 09.02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капитального строительства администрации города Саро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0648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 Саров, пр-т Ленина, д. 20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18 - 16.0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инирингСтр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557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6520, Нижегородская область, Городецкий район, г. Заволжье, ул. Веденеева, д. 19, оф. 12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8 г. – 20.0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инвентаризац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31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0, Нижегородская область, г. Богородск,</w:t>
            </w:r>
          </w:p>
          <w:p>
            <w:pPr>
              <w:pStyle w:val="Normal"/>
              <w:jc w:val="center"/>
              <w:rPr/>
            </w:pPr>
            <w:r>
              <w:rPr/>
              <w:t>пер. Песочный, д. 2 В, кв. 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8 г. – 13.03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овые Технологии Комфор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19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 ул. Юбилейная, д. 39А, кв. 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8 г. – 13.03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агропроек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2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. Маркса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8 г. – 13.03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Волгоградская обл., г. Волгоград,ул. Им. Богданова, д. 1/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8 г. – 26.03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8 г. – 30.03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утник-Серви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0104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432071, Ульяновская область, г. Ульяновск, ул. Федерации, д. 12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8 г. – 09.04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ипрозе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0863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0000, Владимирская область, г. Владимир, Тупик Манежный, д. 2, 2А (2В), оф. 4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8 г. – 09.04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фер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39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6010, Нижегородская область, г. Дзержинск, ул. Клюквина, д. 4А, пом. 4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8 г. – 09.04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монтаж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0022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40, Нижегородская обл., Большеболдинский р-н, с. Б.Болдино, ул. Восточная, д. 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8 г. – 25.04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КБ «Моноли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13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ородецкий район, г. Городец, Первый пожарный переулок, д. 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8 г. – 03.05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инженерно-строительная комп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7599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22, Нижегородская область, г.  Нижний Новгород, ул. Тимирязева, д. 15, корп. 2, оф. 401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8 г. – 04.05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ИНБИТЕК-ТЕЛЕКО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18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Ильинская, д. 80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8 г. – 11.05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Нижегородская область, г. Нижний Новгород, ул. Ларина, д. 28Б, литер К, пом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8 г. – 11.05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ные энергетические реш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3440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19, г. Санкт-Петербург, ул. Воронежская, д. 5., литер 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8 г. – 11.05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ВЦ-БУЛИЗ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869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3, Нижегородская обл., г. Саров, ул. Некрасова, д. 15, кв. 1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8 г. – 14.05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стсерви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51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Минина, д. 22/4, кв. 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8 г. – 14.05.18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Украинский институт по проектированию нефтеперерабатывающих и нефтехимических предприятий «Укрнефтехимпроек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910261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55, Украина, г. Киев, ул. Кудрявский спуск, д. 5 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8 г. – 30.05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НИПИИ ЭТ «ЭНЕРГОТРАНСПРОЕК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66538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35, г. Москва, Саввинская наб., д.15, этаж 6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8 г. – 01.06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ебоксарское проектно-изыскательское предприят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673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, Чувашская Республика, г. Чебоксары, ул. Энгельса, д. 12, кв. 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8 г. – 06.06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автодорстр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967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Кстовский район, г. Кстово, ул. Ломоносова, д. 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8 г. – 06.06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ис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8 г. – 28.06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лес Н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57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9, Нижегородская область, г. Нижний Новгород, ул. Суетинская, д. 1А, пом. П23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8 г. – 29.06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питонов Дмитрий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2478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Воровского, д. 24, кв. 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8 г. – 04.07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Гео Палитр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22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0, г. Нижний Новгород, ул. Костина, д. 3, пом. П53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8 г. – 04.07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КМ-Н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00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Б. Панина, д. 5, корп. 3, пом. П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8 г. - 18.07.18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ар Н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95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22, Нижний Новгород, ул. Ванеева, д. 205, оф. 602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8 г. - 18.07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сторическая дисципли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978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Ильинская, д.43, пом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8 г. - 25.07.18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ОС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515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Тимирязева, д. 15, корп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8 г. - 03.08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геостр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192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. Городец, 1-й Пожарный переулок, д. 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8 г. – 05.09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3, г. Нижний Новгород, пр-т Октября, д. 25, пом. П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8 г. – 05.09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 с ограниченной ответственностью «Промавтоматика-Монтаж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580722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3140, Нижегородская область, г. Нижний Новгород, проспект Ленина, д. 27, корпус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8 г. – 05.09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апрыкин Анатолий Викт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2103008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8, кв. 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8 г. – 12.09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32828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3, г. Владимир, ул. Диктора Левитана, д. 27 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8 г. – 12.09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 с ограниченной ответственностью «Волговятспецпроек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623025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3115, Нижегородская область, г. Нижний Новгород, ул. Ошарская, д. 61, 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8 г. – 05.09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ресурс-Н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196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3, г. Нижний Новгород, ул. Автомеханическая, д. 16, кв. 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8 г. – 10.10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1-ая Групп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07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6, г. Нижний Новгород, ул. Бекетова, д. 38А, оф. 13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8 г. – 08.11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 кадастра и оцен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09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арварская, д. 40, оф. 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18 г. – 09.11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иволжский центр экспертиз и проектир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459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650, Нижегородская область, г. Кстово, пер. Первостроителей, д. 5</w:t>
            </w:r>
            <w:r>
              <w:rPr/>
              <w:fldChar w:fldCharType="end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8 г. – 28.11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-Стандарт Н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0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3009, г. Нижний Новгород, ул. Углова, д. 6, пом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8 г. – 12.1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 с ограниченной ответственностью «НовоТе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430278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7220, Нижегородская область, г. Арзамас, ул. Красный путь, д. 10 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8 г. – 12.12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жГе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27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Строителей, д. 9В, корп. 1, пом. п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8 г. – 19.1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метропроек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39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бульвар Мира, д. 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8 г. – 26.1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2, Республика Чувашия, г. Чебоксары, уд. 50 лет Октября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8 г. – 31.1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ество с ограниченной ответственностью «ЛИМАКМАРАЩАВТОДОРОГ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7264018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7105, г. Москва, шоссе Варшавское, д. 33, строиение 12, помещение V, комната 20, 20А, 22, 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8 г. – 11.01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ество с ограниченной ответственностью «Стройизыск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020696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9300, Республика Коми, г. Ухта, улица Кремса, дом 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8 г. – 15.01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ество с ограниченной ответственностью «Приволжский Центр диагностики строительных конструкц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2581159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3132, Нижегородская область, г. Нижний Новгород, пр-кт Ленина, д.28, к. 12, оф. 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8 г. – 15.01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ество с ограниченной ответственностью «Зиверт-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2602310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3000, Нижегородская область, г.  Нижний Новгород, ул. Костина, д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8 г. – 15.01.19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7985</wp:posOffset>
            </wp:positionH>
            <wp:positionV relativeFrom="paragraph">
              <wp:posOffset>29210</wp:posOffset>
            </wp:positionV>
            <wp:extent cx="1109980" cy="497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7675</wp:posOffset>
            </wp:positionH>
            <wp:positionV relativeFrom="paragraph">
              <wp:posOffset>135890</wp:posOffset>
            </wp:positionV>
            <wp:extent cx="1207770" cy="68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и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/>
      </w:pPr>
      <w:r>
        <w:rPr>
          <w:b/>
        </w:rPr>
        <w:t>Ассоциации «ИГИС»                                           _________________________                                Васильева Ю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Segoe UI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</cp:lastModifiedBy>
  <cp:lastPrinted>2017-12-28T16:40:00Z</cp:lastPrinted>
  <dcterms:modified xsi:type="dcterms:W3CDTF">2019-04-08T08:27:00Z</dcterms:modified>
  <cp:revision>10</cp:revision>
  <dc:subject/>
  <dc:title>Протокол № 1</dc:title>
</cp:coreProperties>
</file>